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149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thanh to¸n, quyÕt to¸n </w:t>
            </w:r>
            <w:r>
              <w:rPr>
                <w:rFonts w:cs=".VnTime"/>
                <w:sz w:val="24"/>
                <w:szCs w:val="24"/>
                <w:lang w:val="pt-BR"/>
              </w:rPr>
              <w:t>chi phÝ di chuyÓn lùc l</w:t>
              <w:softHyphen/>
              <w:t>¬ng thi c«ng dù ¸n thñy ®iÖn Sª San 3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9  th¸ng  7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6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Ëp ®oµn §iÖn lùc ViÖt Nam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- Tæng C«ng ty S«ng §µ;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c«ng v¨n sè 1392/EVN-§T-QLXD ngµy16/4/2013  c</w:t>
      </w:r>
      <w:r>
        <w:rPr>
          <w:rFonts w:cs="Arial" w:ascii="Arial" w:hAnsi="Arial"/>
          <w:szCs w:val="28"/>
        </w:rPr>
        <w:t xml:space="preserve">ủa </w:t>
      </w:r>
      <w:r>
        <w:rPr>
          <w:szCs w:val="28"/>
          <w:lang w:val="pt-BR"/>
        </w:rPr>
        <w:t xml:space="preserve">TËp ®oµn §iÖn lùc ViÖt Nam </w:t>
      </w:r>
      <w:r>
        <w:rPr>
          <w:szCs w:val="28"/>
        </w:rPr>
        <w:t>vµ c¸c c«ng v¨n: sè 1383/TCT-Kte ngµy 21/6/2013, sè 1182/TCT-Kte ngµy 04/6/2013, sè 488/TCT-Kte ngµy 14/3/2013, sè 1526/TCT-Kte ngµy 08/7/2013 cña</w:t>
      </w:r>
      <w:r>
        <w:rPr>
          <w:szCs w:val="28"/>
          <w:lang w:val="pt-BR"/>
        </w:rPr>
        <w:t xml:space="preserve"> Tæng C«ng ty S«ng §µ vÒ viÖc h</w:t>
        <w:softHyphen/>
        <w:t xml:space="preserve">íng dÉn thùc hiÖn thanh to¸n, quyÕt to¸n </w:t>
      </w:r>
      <w:r>
        <w:rPr>
          <w:rFonts w:cs=".VnTime"/>
          <w:szCs w:val="28"/>
          <w:lang w:val="pt-BR"/>
        </w:rPr>
        <w:t>chi phÝ di chuyÓn lùc l</w:t>
        <w:softHyphen/>
        <w:t>îng thi c«ng dù ¸n thñy ®iÖn Sª San 3.</w:t>
      </w:r>
      <w:r>
        <w:rPr>
          <w:szCs w:val="28"/>
        </w:rPr>
        <w:t xml:space="preserve"> Sau khi xem xÐt c¸c v¨n b¶n trªn vµ v¨n b¶n sè 0562/TCNL-T§ </w:t>
      </w:r>
      <w:r>
        <w:rPr>
          <w:szCs w:val="28"/>
          <w:lang w:val="pt-BR"/>
        </w:rPr>
        <w:t>ngµy 11/6/2013 cña Tæng côc N¨ng l</w:t>
        <w:softHyphen/>
        <w:t>îng – Bé C«ng Th</w:t>
        <w:softHyphen/>
        <w:t xml:space="preserve">¬ng </w:t>
      </w:r>
      <w:r>
        <w:rPr>
          <w:szCs w:val="28"/>
        </w:rPr>
        <w:t xml:space="preserve">göi </w:t>
      </w:r>
      <w:r>
        <w:rPr>
          <w:szCs w:val="28"/>
          <w:lang w:val="pt-BR"/>
        </w:rPr>
        <w:t>Tæng C«ng ty S«ng §µ  vÒ h</w:t>
        <w:softHyphen/>
        <w:t>íng dÉn thùc hiÖn chi phÝ di chyÓn lùc l</w:t>
        <w:softHyphen/>
        <w:t xml:space="preserve">îng thi c«ng c«ng tr×nh thñy ®iÖn Sª San 3, </w:t>
      </w:r>
      <w:r>
        <w:rPr>
          <w:szCs w:val="28"/>
        </w:rPr>
        <w:t>Bé X©y dùng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rFonts w:cs=".VnTime"/>
          <w:szCs w:val="28"/>
          <w:lang w:val="pt-BR"/>
        </w:rPr>
      </w:pPr>
      <w:r>
        <w:rPr>
          <w:szCs w:val="28"/>
        </w:rPr>
        <w:t>a) ViÖc thanh to¸n, quyÕt to¸n hîp ®ång thùc hiÖn theo néi dung ®· ®</w:t>
        <w:softHyphen/>
        <w:t>îc c¸c bªn ký  kÕt vµ quy ®Þnh cña Nhµ n</w:t>
        <w:softHyphen/>
        <w:t>íc cã liªn quan. C¸c tháa thuËn trong hîp ®ång vÒ</w:t>
      </w:r>
      <w:r>
        <w:rPr>
          <w:rFonts w:cs=".VnTime"/>
          <w:szCs w:val="28"/>
          <w:lang w:val="pt-BR"/>
        </w:rPr>
        <w:t xml:space="preserve"> chi phÝ di chuyÓn lùc l</w:t>
        <w:softHyphen/>
        <w:t>îng thi c«ng dù ¸n thñy ®iÖn Sª San 3 phï hîp víi thêi ®iÓm Tæng c«ng ty S«ng §µ thùc hiÖn viÖc di chuyÓn lùc l</w:t>
        <w:softHyphen/>
        <w:t>îng thi c«ng ®Õn c«ng tr</w:t>
        <w:softHyphen/>
        <w:t>êng (tr</w:t>
        <w:softHyphen/>
        <w:t>íc thêi ®iÓm Th«ng t</w:t>
        <w:softHyphen/>
        <w:t xml:space="preserve"> sè 04/2005/TT-BXD ngµy 01/4/2005 cña Bé X©y dùng vÒ h</w:t>
        <w:softHyphen/>
        <w:t>íng dÉn viÖc lËp vµ qu¶n lý chi phÝ dù ¸n §Çu t</w:t>
        <w:softHyphen/>
        <w:t xml:space="preserve"> x©y dùng c«ng tr×nh cã hiÖu lùc), phï hîp víi quy ®Þnh t¹i Th«ng t</w:t>
        <w:softHyphen/>
        <w:t xml:space="preserve"> sè 09/2000/TT-BXD ngµy 17/7/2000 cña Bé X©y dùng vÒ h</w:t>
        <w:softHyphen/>
        <w:t>íng dÉn viÖc lËp vµ qu¶n lý chi phÝ x©y dùng c«ng tr×nh thuéc c¸c dù ¸n ®Çu t</w:t>
        <w:softHyphen/>
        <w:t>.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b) Nhµ m¸y ®· x©y dùng ®</w:t>
        <w:softHyphen/>
        <w:t>a vµo vËn hµnh tõ n¨m 2006 nh</w:t>
        <w:softHyphen/>
        <w:t xml:space="preserve">ng ®Õn th¸ng 12/2009 Ban qu¶n lý dù ¸n thñy ®iÖn 4 míi tr×nh </w:t>
      </w:r>
      <w:r>
        <w:rPr>
          <w:szCs w:val="28"/>
          <w:lang w:val="pt-BR"/>
        </w:rPr>
        <w:t xml:space="preserve">TËp ®oµn §iÖn lùc ViÖt Nam phª duyÖt </w:t>
      </w:r>
      <w:r>
        <w:rPr>
          <w:rFonts w:cs=".VnTime"/>
          <w:szCs w:val="28"/>
          <w:lang w:val="pt-BR"/>
        </w:rPr>
        <w:t>chi phÝ di chuyÓn lùc l</w:t>
        <w:softHyphen/>
        <w:t>îng thi c«ng lµ cÇn ph¶i rót kinh nghiÖm. Tuy nhiªn, ®©y lµ c«ng tr×nh thùc hiÖn theo h×nh thøc tæng thÇu EPC, nªn viÖc phª duyÖt</w:t>
      </w:r>
      <w:r>
        <w:rPr>
          <w:szCs w:val="28"/>
          <w:lang w:val="pt-BR"/>
        </w:rPr>
        <w:t xml:space="preserve"> chi phÝ di chuyÓn lùc l</w:t>
        <w:softHyphen/>
        <w:t>îng thi c«ng c«ng tr×nh thñy ®iÖn Sª San 3 theo ®Ò nghÞ cña Ban Qu¶n lý dù ¸n thñy ®iÖn 4 (theo c¸c ®iÒu kho¶n trong hîp ®ång EPC ®· ký kÕt gi÷a c¸c bªn) lµ phï hî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TËp ®oµn §iÖn lùc ViÖt Nam, Tæng C«ng ty S«ng §µ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TrÇn V¨n S¬n (®Ó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C«ng Th</w:t>
              <w:softHyphen/>
              <w:t>¬ng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34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4:00Z</dcterms:created>
  <dc:creator>Ulysses R. Gotera</dc:creator>
  <dc:description/>
  <cp:keywords>FoxChit SOFTWARE SOLUTIONS</cp:keywords>
  <dc:language>en-US</dc:language>
  <cp:lastModifiedBy>Nhung - MOC</cp:lastModifiedBy>
  <cp:lastPrinted>2013-07-29T08:05:00Z</cp:lastPrinted>
  <dcterms:modified xsi:type="dcterms:W3CDTF">2013-08-02T08:54:00Z</dcterms:modified>
  <cp:revision>2</cp:revision>
  <dc:subject/>
  <dc:title>Bé X©y dùng</dc:title>
</cp:coreProperties>
</file>